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38"/>
          <w:szCs w:val="38"/>
        </w:rPr>
      </w:pPr>
      <w:r>
        <w:rPr>
          <w:sz w:val="38"/>
          <w:szCs w:val="38"/>
        </w:rPr>
        <w:t>Æfingar á Laugardögum og Sunnudögum ekki lengur fria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á og með laugardeginum 13.01.2007 munu Reykjavíkurfélögin innheimta gjald fyrir æfingarnar á laugardögum og sunnudögum.  Félagsmönnum gefst kostur á að kaupa kort á kr. 5.000,-  og gilda kortin í lausum tímum þ.e. þegar ekki eru skráð mót.  Kortin gilda úr apríl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53:00Z</dcterms:created>
  <dc:creator>Þórarinn M. Þorbjörnsson</dc:creator>
  <dc:description/>
  <dc:language>en-US</dc:language>
  <cp:lastModifiedBy>Óskar</cp:lastModifiedBy>
  <dcterms:modified xsi:type="dcterms:W3CDTF">2007-01-16T17:53:00Z</dcterms:modified>
  <cp:revision>2</cp:revision>
  <dc:subject/>
  <dc:title>Æfingar á Laugardögum og Sunnudögum ekki lengur friar</dc:title>
</cp:coreProperties>
</file>