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742440" cy="1496060"/>
            <wp:effectExtent l="0" t="0" r="0" b="0"/>
            <wp:wrapTight wrapText="bothSides">
              <wp:wrapPolygon edited="0">
                <wp:start x="8849" y="547"/>
                <wp:lineTo x="7669" y="682"/>
                <wp:lineTo x="4833" y="2197"/>
                <wp:lineTo x="4600" y="2750"/>
                <wp:lineTo x="2949" y="4809"/>
                <wp:lineTo x="231" y="9351"/>
                <wp:lineTo x="1765" y="11555"/>
                <wp:lineTo x="2595" y="13753"/>
                <wp:lineTo x="2595" y="13893"/>
                <wp:lineTo x="3654" y="15957"/>
                <wp:lineTo x="5072" y="18434"/>
                <wp:lineTo x="13690" y="20493"/>
                <wp:lineTo x="14632" y="21047"/>
                <wp:lineTo x="14870" y="21047"/>
                <wp:lineTo x="16283" y="21047"/>
                <wp:lineTo x="15103" y="20359"/>
                <wp:lineTo x="13690" y="18155"/>
                <wp:lineTo x="16404" y="17332"/>
                <wp:lineTo x="17467" y="16645"/>
                <wp:lineTo x="17113" y="15957"/>
                <wp:lineTo x="18764" y="13753"/>
                <wp:lineTo x="17939" y="11555"/>
                <wp:lineTo x="19235" y="10453"/>
                <wp:lineTo x="19235" y="9899"/>
                <wp:lineTo x="18055" y="9351"/>
                <wp:lineTo x="20652" y="8803"/>
                <wp:lineTo x="21361" y="8115"/>
                <wp:lineTo x="20652" y="7147"/>
                <wp:lineTo x="16875" y="4949"/>
                <wp:lineTo x="15340" y="2750"/>
                <wp:lineTo x="15457" y="2197"/>
                <wp:lineTo x="12035" y="682"/>
                <wp:lineTo x="10621" y="547"/>
                <wp:lineTo x="8849" y="5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corated035 BT;Courier New" w:cs="Decorated035 BT;Courier New" w:ascii="Decorated035 BT;Courier New" w:hAnsi="Decorated035 BT;Courier New"/>
          <w:sz w:val="48"/>
        </w:rPr>
        <w:t xml:space="preserve">  </w:t>
      </w:r>
      <w:r>
        <w:rPr>
          <w:rFonts w:cs="Decorated035 BT;Courier New" w:ascii="Decorated035 BT;Courier New" w:hAnsi="Decorated035 BT;Courier New"/>
          <w:sz w:val="48"/>
        </w:rPr>
        <w:t>Reykjav</w:t>
      </w:r>
      <w:r>
        <w:rPr>
          <w:rFonts w:cs="Decorated035 BT;Courier New" w:ascii="Decorated035 BT;Courier New" w:hAnsi="Decorated035 BT;Courier New"/>
          <w:sz w:val="48"/>
          <w:lang w:val="is-IS"/>
        </w:rPr>
        <w:t>íkurmótin í keilu 2006</w:t>
      </w:r>
    </w:p>
    <w:p>
      <w:pPr>
        <w:pStyle w:val="Normal"/>
        <w:rPr>
          <w:rFonts w:ascii="Decorated035 BT;Courier New" w:hAnsi="Decorated035 BT;Courier New" w:cs="Decorated035 BT;Courier New"/>
          <w:sz w:val="48"/>
          <w:lang w:val="is-IS"/>
        </w:rPr>
      </w:pPr>
      <w:r>
        <w:rPr>
          <w:rFonts w:cs="Decorated035 BT;Courier New" w:ascii="Decorated035 BT;Courier New" w:hAnsi="Decorated035 BT;Courier New"/>
          <w:sz w:val="48"/>
          <w:lang w:val="is-IS"/>
        </w:rPr>
      </w:r>
    </w:p>
    <w:p>
      <w:pPr>
        <w:pStyle w:val="Normal"/>
        <w:rPr>
          <w:rFonts w:ascii="BusterD" w:hAnsi="BusterD" w:cs="BusterD"/>
          <w:sz w:val="72"/>
          <w:lang w:val="is-IS"/>
        </w:rPr>
      </w:pPr>
      <w:r>
        <w:rPr>
          <w:rFonts w:cs="Matura MT Script Capitals;Courier New" w:ascii="Matura MT Script Capitals;Courier New" w:hAnsi="Matura MT Script Capitals;Courier New"/>
          <w:sz w:val="72"/>
          <w:lang w:val="is-IS"/>
        </w:rPr>
        <w:t xml:space="preserve">Liðakeppni </w:t>
      </w:r>
    </w:p>
    <w:p>
      <w:pPr>
        <w:pStyle w:val="Normal"/>
        <w:rPr>
          <w:sz w:val="36"/>
          <w:szCs w:val="36"/>
          <w:lang w:val="is-IS"/>
        </w:rPr>
      </w:pPr>
      <w:r>
        <w:rPr>
          <w:sz w:val="36"/>
          <w:szCs w:val="36"/>
          <w:lang w:val="is-IS"/>
        </w:rPr>
        <w:tab/>
      </w:r>
    </w:p>
    <w:p>
      <w:pPr>
        <w:pStyle w:val="Normal"/>
        <w:rPr/>
      </w:pPr>
      <w:r>
        <w:rPr>
          <w:sz w:val="36"/>
          <w:szCs w:val="36"/>
          <w:lang w:val="is-IS"/>
        </w:rPr>
        <w:tab/>
        <w:t>Verður haldin laugardaginn 11. nóvember kl. 9:00.  Leikið er í þriggja manna liðum, og heimilt er að hafa blönduð karla- og kvennalið.  Konur fá 8 pinna forgjöf á leik. Allir kep</w:t>
      </w:r>
      <w:r>
        <w:rPr>
          <w:sz w:val="36"/>
          <w:szCs w:val="36"/>
          <w:lang w:val="nb-NO"/>
        </w:rPr>
        <w:t>pendur liðsins skulu hafa keppnisrétt með sama félagi</w:t>
      </w:r>
      <w:r>
        <w:rPr>
          <w:sz w:val="36"/>
          <w:szCs w:val="36"/>
          <w:lang w:val="is-IS"/>
        </w:rPr>
        <w:t xml:space="preserve">.  </w: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  <w:tab/>
        <w:t xml:space="preserve">Dregið er í riðla, hámark 6 lið í riðli.  Leikin er einföld umferð allir við alla. Ef þörf verður á þriðja riðlinum leikur hann á sunnudeginum 12. nóvermber. Efsta liðið úr hverjum riðli leikur til úrslita, og eru þau leikin strax á eftir forkeppninni.  </w:t>
      </w:r>
    </w:p>
    <w:p>
      <w:pPr>
        <w:pStyle w:val="TextBody"/>
        <w:rPr/>
      </w:pPr>
      <w:r>
        <w:rPr>
          <w:sz w:val="36"/>
          <w:szCs w:val="36"/>
          <w:lang w:val="is-IS"/>
        </w:rPr>
        <w:tab/>
        <w:t xml:space="preserve">Ef fjöldi riðla stendur á oddatölu, öðlast það lið sem efst er að pinnafalli en er ekki í úrslitum keppnisrétt.  </w:t>
      </w:r>
      <w:r>
        <w:rPr>
          <w:sz w:val="36"/>
          <w:szCs w:val="36"/>
          <w:lang w:val="nb-NO"/>
        </w:rPr>
        <w:t xml:space="preserve">Í úrslitum leika allir við alla, einfalda umferð. </w:t>
      </w:r>
    </w:p>
    <w:p>
      <w:pPr>
        <w:pStyle w:val="TextBody"/>
        <w:rPr>
          <w:sz w:val="36"/>
          <w:szCs w:val="36"/>
          <w:lang w:val="is-IS"/>
        </w:rPr>
      </w:pPr>
      <w:r>
        <w:rPr>
          <w:sz w:val="36"/>
          <w:szCs w:val="36"/>
          <w:lang w:val="nb-NO"/>
        </w:rPr>
        <w:tab/>
        <w:t>Veitt eru tvö stig fyrir unninn leik, eitt stig fyrir jafntefli og ekkert fyrir tap.</w:t>
      </w:r>
    </w:p>
    <w:p>
      <w:pPr>
        <w:pStyle w:val="Normal"/>
        <w:jc w:val="center"/>
        <w:rPr>
          <w:sz w:val="36"/>
          <w:szCs w:val="36"/>
          <w:lang w:val="is-IS"/>
        </w:rPr>
      </w:pPr>
      <w:r>
        <w:rPr>
          <w:sz w:val="36"/>
          <w:szCs w:val="36"/>
          <w:lang w:val="is-IS"/>
        </w:rPr>
      </w:r>
    </w:p>
    <w:p>
      <w:pPr>
        <w:pStyle w:val="Normal"/>
        <w:jc w:val="center"/>
        <w:rPr>
          <w:sz w:val="36"/>
          <w:szCs w:val="36"/>
          <w:lang w:val="is-IS"/>
        </w:rPr>
      </w:pPr>
      <w:r>
        <w:rPr>
          <w:sz w:val="36"/>
          <w:szCs w:val="36"/>
          <w:lang w:val="is-IS"/>
        </w:rPr>
        <w:t xml:space="preserve">                                            </w:t>
      </w:r>
      <w:r>
        <w:rPr>
          <w:sz w:val="36"/>
          <w:szCs w:val="36"/>
          <w:lang w:val="is-IS"/>
        </w:rPr>
        <w:t>Verð á lið er 4.500 kr.</w:t>
      </w:r>
    </w:p>
    <w:p>
      <w:pPr>
        <w:pStyle w:val="Normal"/>
        <w:rPr>
          <w:sz w:val="36"/>
          <w:szCs w:val="36"/>
          <w:lang w:val="is-IS"/>
        </w:rPr>
      </w:pPr>
      <w:r>
        <w:rPr>
          <w:sz w:val="36"/>
          <w:szCs w:val="36"/>
          <w:lang w:val="is-IS"/>
        </w:rPr>
        <w:t>Verðlaun:</w:t>
        <w:tab/>
        <w:t xml:space="preserve">10.000 kr fyrir fyrsta sæti, </w:t>
      </w:r>
    </w:p>
    <w:p>
      <w:pPr>
        <w:pStyle w:val="Normal"/>
        <w:rPr>
          <w:sz w:val="36"/>
          <w:szCs w:val="36"/>
          <w:lang w:val="is-IS"/>
        </w:rPr>
      </w:pPr>
      <w:r>
        <w:rPr>
          <w:sz w:val="36"/>
          <w:szCs w:val="36"/>
          <w:lang w:val="is-IS"/>
        </w:rPr>
        <w:tab/>
        <w:tab/>
        <w:tab/>
        <w:t xml:space="preserve">  7.500 kr. fyrir annað sæti og </w:t>
      </w:r>
    </w:p>
    <w:p>
      <w:pPr>
        <w:pStyle w:val="Normal"/>
        <w:rPr>
          <w:sz w:val="36"/>
          <w:szCs w:val="36"/>
          <w:lang w:val="is-IS"/>
        </w:rPr>
      </w:pPr>
      <w:r>
        <w:rPr>
          <w:sz w:val="36"/>
          <w:szCs w:val="36"/>
          <w:lang w:val="is-IS"/>
        </w:rPr>
        <w:tab/>
        <w:tab/>
        <w:tab/>
        <w:t xml:space="preserve">  5.000 kr. fyrir þriðja. </w:t>
      </w:r>
    </w:p>
    <w:p>
      <w:pPr>
        <w:pStyle w:val="Normal"/>
        <w:rPr>
          <w:sz w:val="36"/>
          <w:szCs w:val="36"/>
          <w:lang w:val="is-IS"/>
        </w:rPr>
      </w:pPr>
      <w:r>
        <w:rPr>
          <w:sz w:val="36"/>
          <w:szCs w:val="36"/>
          <w:lang w:val="is-I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kráning hjá Bödda í 661-8861 og </w:t>
      </w:r>
      <w:hyperlink r:id="rId3">
        <w:r>
          <w:rPr>
            <w:rStyle w:val="InternetLink"/>
            <w:sz w:val="36"/>
            <w:szCs w:val="36"/>
          </w:rPr>
          <w:t>thorarinn.thorbjornsson@landsbanki.is</w:t>
        </w:r>
      </w:hyperlink>
    </w:p>
    <w:p>
      <w:pPr>
        <w:pStyle w:val="Normal"/>
        <w:rPr>
          <w:sz w:val="36"/>
          <w:szCs w:val="36"/>
          <w:lang w:val="is-IS"/>
        </w:rPr>
      </w:pPr>
      <w:r>
        <w:rPr>
          <w:sz w:val="36"/>
          <w:szCs w:val="36"/>
          <w:lang w:val="is-IS"/>
        </w:rPr>
      </w:r>
    </w:p>
    <w:p>
      <w:pPr>
        <w:pStyle w:val="Normal"/>
        <w:rPr/>
      </w:pPr>
      <w:r>
        <w:rPr>
          <w:sz w:val="36"/>
          <w:szCs w:val="36"/>
        </w:rPr>
        <w:t xml:space="preserve">Skráning hjá Bödda í 661-8861 og </w:t>
      </w:r>
      <w:hyperlink r:id="rId4">
        <w:r>
          <w:rPr>
            <w:rStyle w:val="InternetLink"/>
            <w:sz w:val="36"/>
            <w:szCs w:val="36"/>
          </w:rPr>
          <w:t>thorarinn.thorbjornsson@landsbanki.is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rated035 BT">
    <w:altName w:val="Courier New"/>
    <w:charset w:val="00"/>
    <w:family w:val="decorative"/>
    <w:pitch w:val="variable"/>
  </w:font>
  <w:font w:name="Matura MT Script Capitals">
    <w:altName w:val="Courier New"/>
    <w:charset w:val="00"/>
    <w:family w:val="script"/>
    <w:pitch w:val="variable"/>
  </w:font>
  <w:font w:name="Buster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  <w:szCs w:val="20"/>
      <w:lang w:val="is-I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orarinn.thorbjornsson@landsbanki.is" TargetMode="External"/><Relationship Id="rId4" Type="http://schemas.openxmlformats.org/officeDocument/2006/relationships/hyperlink" Target="mailto:thorarinn.thorbjornsson@landsbanki.i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7:24:00Z</dcterms:created>
  <dc:creator>Þórir Ingvarsson</dc:creator>
  <dc:description/>
  <dc:language>en-US</dc:language>
  <cp:lastModifiedBy>Óskar</cp:lastModifiedBy>
  <cp:lastPrinted>2006-11-05T17:23:00Z</cp:lastPrinted>
  <dcterms:modified xsi:type="dcterms:W3CDTF">2006-11-05T17:24:00Z</dcterms:modified>
  <cp:revision>2</cp:revision>
  <dc:subject/>
  <dc:title>  Reykjavíkurmótin í keilu 2006</dc:title>
</cp:coreProperties>
</file>